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appy Holidays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 xml:space="preserve">No, they don’t </w:t>
      </w:r>
      <w:r>
        <w:rPr>
          <w:i/>
          <w:iCs/>
        </w:rPr>
        <w:t>really</w:t>
      </w:r>
      <w:r>
        <w:rPr/>
        <w:t xml:space="preserve"> play yet – they just go through the motions.  But it’s cut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holiday-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iday-lette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celyn and Perry will be 29 months old on the Solstice.  Pretty much we just say “two and a half” when asked their age.  Jocelyn has an incredible imagination and amazing verbal skills.  Playing pretend with her is a delight.  Perry’s memorized hundreds of books and frequently treats us to recitals, at the top of his lungs, spinning in circles.  Playing with him is a delight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“terrible twos” for us!  Just wonderful children.  And I’m sure tired of hearing “well wait til they’re three then.”  I just don’t believe it – everyone who says that is just jealous!  Sure, there’s a little fussing now and then, but they wouldn’t be human if they didn’t fuss occa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our first airplane trip!  Trips to a local animal fair.  Trips to the zoo.  A car trip to Ithaca NY and Amherst MA.  They’ve been busy little people! Now we’re looking at preschools to start next fall – thinking two or three mornings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ids have gotten easier to care for, but we haven’t reduced our childcare hours.  So I’m working a little more – almost halftime.  Ken’s back to full time.  Valerie’s been writing a book and giving horse riding less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busy and fun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50:00Z</dcterms:created>
  <dc:creator>yduJ</dc:creator>
  <dc:description/>
  <dc:language>en-US</dc:language>
  <cp:lastModifiedBy>yduJ</cp:lastModifiedBy>
  <dcterms:modified xsi:type="dcterms:W3CDTF">2004-12-14T18:06:00Z</dcterms:modified>
  <cp:revision>3</cp:revision>
  <dc:subject/>
  <dc:title>Happy Holidays</dc:title>
</cp:coreProperties>
</file>